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lle felter skal udfyldes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689"/>
        <w:gridCol w:w="193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nsøger-forening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o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jemmeside: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2410"/>
        <w:gridCol w:w="850"/>
        <w:gridCol w:w="3468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nsvarlig i forening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ite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avn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lf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2410"/>
        <w:gridCol w:w="850"/>
        <w:gridCol w:w="3468"/>
      </w:tblGrid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nsøger: Klub/For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avn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lf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Støtte aktivitet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Støtteperiode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40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rojektbeskrivels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Beskriv kort her essensen af ansøgningen. </w:t>
              <w:br/>
              <w:t>Max 15 linjer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70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Økonomi: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959"/>
        <w:gridCol w:w="1959"/>
        <w:gridCol w:w="1959"/>
        <w:gridCol w:w="1959"/>
      </w:tblGrid>
      <w:tr>
        <w:trPr>
          <w:trHeight w:val="2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let budget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øtte – forbund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øtte - forening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gerbetaling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øgt tilskud:</w:t>
            </w:r>
          </w:p>
        </w:tc>
      </w:tr>
      <w:tr>
        <w:trPr>
          <w:trHeight w:val="3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1985"/>
        <w:gridCol w:w="850"/>
        <w:gridCol w:w="1276"/>
        <w:gridCol w:w="850"/>
        <w:gridCol w:w="1767"/>
      </w:tblGrid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Ansøger: Klub/For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n: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onto #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. #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R#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2835"/>
        <w:gridCol w:w="1984"/>
        <w:gridCol w:w="851"/>
        <w:gridCol w:w="425"/>
        <w:gridCol w:w="4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fyldes af fon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</w:rPr>
              <w:t>Modtage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nsøgningsrun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#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idligere ansøgninger #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eløb modtaget: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NSØGNINGEN SKAL SENDES DIGITALT TIL:</w:t>
      </w:r>
    </w:p>
    <w:p>
      <w:pPr>
        <w:pStyle w:val="Normal"/>
        <w:jc w:val="center"/>
        <w:rPr/>
      </w:pPr>
      <w:r>
        <w:rPr>
          <w:b/>
          <w:sz w:val="30"/>
        </w:rPr>
        <w:t xml:space="preserve">ELITEIDRÆT AARHUS – </w:t>
      </w:r>
      <w:hyperlink r:id="rId4">
        <w:r>
          <w:rPr>
            <w:rStyle w:val="InternetLink"/>
            <w:sz w:val="30"/>
          </w:rPr>
          <w:t>oke@aarhus.dk</w:t>
        </w:r>
      </w:hyperlink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continuous"/>
      <w:pgSz w:w="11906" w:h="16838"/>
      <w:pgMar w:left="1134" w:right="1134" w:gutter="0" w:header="708" w:top="1701" w:footer="70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 xml:space="preserve">Ansøgningsskema   Oluf Nielsen Fonden   </w:t>
    </w:r>
    <w:r>
      <w:rPr>
        <w:sz w:val="32"/>
        <w:szCs w:val="32"/>
      </w:rPr>
      <w:t xml:space="preserve">  </w:t>
    </w:r>
    <w:r>
      <w:rPr>
        <w:sz w:val="32"/>
        <w:szCs w:val="32"/>
      </w:rPr>
      <w:drawing>
        <wp:inline distT="0" distB="0" distL="0" distR="0">
          <wp:extent cx="186436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ke@aarhus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8:00Z</dcterms:created>
  <dc:creator>AZKFAV9</dc:creator>
  <dc:description/>
  <cp:keywords/>
  <dc:language>en-US</dc:language>
  <cp:lastModifiedBy>Mathias Lehm Sletten</cp:lastModifiedBy>
  <cp:lastPrinted>2003-11-13T11:05:00Z</cp:lastPrinted>
  <dcterms:modified xsi:type="dcterms:W3CDTF">2022-10-04T09:26:00Z</dcterms:modified>
  <cp:revision>3</cp:revision>
  <dc:subject/>
  <dc:title>Ansøger-forening:</dc:title>
</cp:coreProperties>
</file>