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b/>
          <w:sz w:val="36"/>
          <w:szCs w:val="36"/>
        </w:rPr>
        <w:t>Ansøgningsskema: AIF Royal Fonden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 felter skal udfyldes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689"/>
        <w:gridCol w:w="193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øger-forening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o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jemmeside: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2410"/>
        <w:gridCol w:w="850"/>
        <w:gridCol w:w="3468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varlig i forening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ite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avn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rojektkonta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l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389"/>
        <w:gridCol w:w="632"/>
        <w:gridCol w:w="900"/>
        <w:gridCol w:w="994"/>
        <w:gridCol w:w="991"/>
        <w:gridCol w:w="19"/>
        <w:gridCol w:w="2021"/>
        <w:gridCol w:w="758"/>
        <w:gridCol w:w="1454"/>
      </w:tblGrid>
      <w:tr>
        <w:trPr>
          <w:trHeight w:val="290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nsøger: Klub/Forening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avn: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forman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lf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nk</w:t>
            </w:r>
          </w:p>
        </w:tc>
        <w:tc>
          <w:tcPr>
            <w:tcW w:w="20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. #: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o #: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R#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øtte aktivitet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øtteperiode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  <w:gridCol w:w="567"/>
        <w:gridCol w:w="1061"/>
      </w:tblGrid>
      <w:tr>
        <w:trPr>
          <w:trHeight w:val="3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søgning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øgning m projektbeskrivelse skal vedlægges (sæt kryd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-opsummer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Beskriv essensen af ansøgningen. </w:t>
              <w:br/>
              <w:t>Max 15 linjer)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Økonomi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959"/>
        <w:gridCol w:w="1959"/>
        <w:gridCol w:w="1959"/>
        <w:gridCol w:w="1959"/>
      </w:tblGrid>
      <w:tr>
        <w:trPr>
          <w:trHeight w:val="2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let budget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øtte – forbund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øtte - forening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gerbetaling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øgt tilskud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et:</w:t>
            </w:r>
          </w:p>
        </w:tc>
      </w:tr>
      <w:tr>
        <w:trPr>
          <w:trHeight w:val="3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NSØGNING SKAL AFLEVERES DIGITALT !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59"/>
        <w:gridCol w:w="1701"/>
        <w:gridCol w:w="709"/>
        <w:gridCol w:w="1984"/>
        <w:gridCol w:w="851"/>
        <w:gridCol w:w="425"/>
        <w:gridCol w:w="49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fyldes af A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taget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nsøgningsrun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#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idligere ansøgninger #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eløb modtaget: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øttekategori:</w:t>
            </w:r>
            <w:r>
              <w:rPr>
                <w:sz w:val="24"/>
              </w:rPr>
              <w:t xml:space="preserve"> Talent/Eliteidræt eller Breddeidræt?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continuous"/>
      <w:pgSz w:w="11906" w:h="16838"/>
      <w:pgMar w:left="1134" w:right="1134" w:gutter="0" w:header="708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-53975</wp:posOffset>
          </wp:positionV>
          <wp:extent cx="1361440" cy="683895"/>
          <wp:effectExtent l="0" t="0" r="0" b="0"/>
          <wp:wrapTight wrapText="bothSides">
            <wp:wrapPolygon edited="0">
              <wp:start x="-372" y="0"/>
              <wp:lineTo x="-372" y="20766"/>
              <wp:lineTo x="21420" y="20766"/>
              <wp:lineTo x="21420" y="0"/>
              <wp:lineTo x="-372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4" r="-3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4365</wp:posOffset>
          </wp:positionH>
          <wp:positionV relativeFrom="paragraph">
            <wp:posOffset>-106045</wp:posOffset>
          </wp:positionV>
          <wp:extent cx="2308225" cy="735965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7980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 xml:space="preserve">       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8:00Z</dcterms:created>
  <dc:creator>AZKFAV9</dc:creator>
  <dc:description/>
  <cp:keywords/>
  <dc:language>en-US</dc:language>
  <cp:lastModifiedBy>Thomas Krogager Ransborg</cp:lastModifiedBy>
  <cp:lastPrinted>2015-05-29T10:23:00Z</cp:lastPrinted>
  <dcterms:modified xsi:type="dcterms:W3CDTF">2018-03-13T09:38:00Z</dcterms:modified>
  <cp:revision>2</cp:revision>
  <dc:subject/>
  <dc:title>Ansøger-foren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